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20" w:hRule="atLeast"/>
        </w:trPr>
        <w:tc>
          <w:tcPr>
            <w:tcW w:w="8907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425" w:hanging="0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 ___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скликання                                                               </w:t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467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внесення змін та доповнень до Заходів міської комплексної програми «Охорона здоров'я в Южноукраїнській міській територіальній громаді»              на 2021-2025 роки, затвердженої рішенням Южноукраїнської міської ради від 22.04.2021 № 3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п.22 ч.1 ст. 26 Закону України «Про місцеве самоврядування в Україні», відповідно до  Постанови Кабінету Міністрів України від 03.12.2009 № 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</w:t>
        <w:br/>
        <w:t>(зі змінами), враховуючи протокол № 82 від 17.04.2024 засідання пос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йної к</w:t>
      </w:r>
      <w:r>
        <w:rPr>
          <w:sz w:val="24"/>
          <w:szCs w:val="24"/>
        </w:rPr>
        <w:t>o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ic</w:t>
      </w:r>
      <w:r>
        <w:rPr>
          <w:sz w:val="24"/>
          <w:szCs w:val="24"/>
          <w:lang w:val="uk-UA"/>
        </w:rPr>
        <w:t>ії міської ради з питань со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ального захисту, охорони здоров'я, материнства та дитинства, ос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ти, науки, культури, мови, прав на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нальних меншин, міжнародного сп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роб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тництва, 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нформа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йної по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тики, моло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, спорту, туризму та реінтеграції ветеранів, з метою збільшення переліку медичних виробів та інших засобів, якими забезпечуються особи з інвалідністю, діти з інвалідністю за кошти бюджету громади, Южноукраїнська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4"/>
          <w:szCs w:val="24"/>
          <w:lang w:val="uk-UA"/>
        </w:rPr>
        <w:tab/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нести зміни та доповнення до Заходів міської комплексної програми «Охорона здоров'я в Южноукраїнській міській територіальній громаді» на 2021-2025 роки, затвердженої рішенням Южноукраїнської міської ради від 22.04.2021 № 324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7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діл XIIІ «Розширення можливостей для пільгової категорії», пункт 4 в графі «Заходи»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7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Забезпечення (в т.ч. часткове) осіб з інвалідністю та дітей з інвалідністю технічними та іншими засобами реабілітації, виробами медичного призначення, а саме: підгузками, урологічними прокладками (високопоглинаючими), пелюшками, присипкою (за потребою), калоприймачами, сечоприймачами/катетерами (урологічними), мішками уростомними, пастою герметизуючою, абсорбуючим порошком (пудрою), засобами для антисептичної обробки під час догляду (дезінфекції рук, ран, обробки шкіри навколо стом), фіксуючими стрічками/ремінцями сечоприймача до ноги/ліжка, рукавичками одноразовими (нестерильними) оглядовими, лубрикантами водорозчинними (для перемінної катетеризації), слуховими апаратам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7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знати таким, що втратив чинність, пункт 1.1 рішення Южноукраїнської міської ради від 30.01.2024 № 1580 «</w:t>
      </w:r>
      <w:r>
        <w:rPr>
          <w:bCs/>
          <w:sz w:val="24"/>
          <w:szCs w:val="24"/>
          <w:lang w:val="uk-UA"/>
        </w:rPr>
        <w:t>Про внесення змін та доповнень до Заходів міської комплексної програми «Охорона здоров'я в Южноукраїнській міській</w:t>
        <w:br/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  <w:lang w:val="uk-UA"/>
        </w:rPr>
        <w:t>територіальній громаді» на 2021-2025 роки, затвердженої рішенням Южноукраїнської міської ради від 22.04.2021 № 324</w:t>
      </w:r>
      <w:r>
        <w:rPr>
          <w:sz w:val="24"/>
          <w:szCs w:val="24"/>
          <w:lang w:val="uk-UA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right="-1" w:firstLine="567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1.2 вищезазначеного рішення відповідно вважати пунктом 1.1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знати таким, що втратило чинність рішення Южноукраїнської міської ради від 28.03.2024 № 1674 «Про внесення змін та доповнень до Заходів міської комплексної програми «Охорона здоров'я в Южноукраїнській міській територіальній громаді» на 2021-2025 роки, затвердженої рішенням Южноукраїнської міської ради від 22.04.2021 № 324»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соціального захисту, охорони здоров`я, материнства та дитинства, освіти, науки, культури, мови, прав національних меншин, міжнародного співробітництва, інформаційної політики, молоді, спорту, туризму та </w:t>
      </w:r>
      <w:r>
        <w:rPr>
          <w:sz w:val="24"/>
          <w:szCs w:val="24"/>
          <w:lang w:val="uk-UA"/>
        </w:rPr>
        <w:t>реінтеграції ветеранів</w:t>
      </w:r>
      <w:r>
        <w:rPr>
          <w:bCs/>
          <w:sz w:val="24"/>
          <w:szCs w:val="24"/>
          <w:lang w:val="uk-UA"/>
        </w:rPr>
        <w:t xml:space="preserve"> (МАРТИНКО Антонін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  <w:t>ТИМЧЕНКО Я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lang w:val="uk-UA"/>
        </w:rPr>
      </w:pPr>
      <w:r>
        <w:rPr>
          <w:bCs/>
          <w:sz w:val="16"/>
          <w:szCs w:val="24"/>
          <w:lang w:val="uk-UA"/>
        </w:rPr>
        <w:t>5-44-62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sectPr>
      <w:type w:val="nextPage"/>
      <w:pgSz w:w="11906" w:h="16838"/>
      <w:pgMar w:left="2268" w:right="709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6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04:00Z</dcterms:created>
  <dc:creator>Usata</dc:creator>
  <dc:description/>
  <cp:keywords/>
  <dc:language>en-US</dc:language>
  <cp:lastModifiedBy>ВОЗ Рошуор</cp:lastModifiedBy>
  <cp:lastPrinted>2024-05-08T13:56:00Z</cp:lastPrinted>
  <dcterms:modified xsi:type="dcterms:W3CDTF">2024-05-10T11:21:00Z</dcterms:modified>
  <cp:revision>10</cp:revision>
  <dc:subject/>
  <dc:title> </dc:title>
</cp:coreProperties>
</file>